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uropean Network of Scientists for Social and Environmental Responsibility e.V. (ENSS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Application Form for Individu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left"/>
        <w:rPr/>
      </w:pPr>
      <w:r>
        <w:rPr/>
        <w:t>ENSSER</w:t>
      </w:r>
    </w:p>
    <w:p>
      <w:pPr>
        <w:pStyle w:val="Normal"/>
        <w:ind w:right="5103" w:hanging="0"/>
        <w:jc w:val="left"/>
        <w:rPr/>
      </w:pPr>
      <w:r>
        <w:rPr/>
        <w:t>Marienstr. 19/20</w:t>
      </w:r>
    </w:p>
    <w:p>
      <w:pPr>
        <w:pStyle w:val="Normal"/>
        <w:ind w:right="5103" w:hanging="0"/>
        <w:jc w:val="left"/>
        <w:rPr/>
      </w:pPr>
      <w:r>
        <w:rPr/>
        <w:t>10117 Berlin</w:t>
      </w:r>
    </w:p>
    <w:p>
      <w:pPr>
        <w:pStyle w:val="Normal"/>
        <w:ind w:right="5103" w:hanging="0"/>
        <w:jc w:val="left"/>
        <w:rPr/>
      </w:pPr>
      <w:r>
        <w:rPr/>
        <w:t>Germ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en-US"/>
        </w:rPr>
      </w:pPr>
      <w:r>
        <w:rPr>
          <w:sz w:val="18"/>
        </w:rPr>
        <w:t>please fill in all fields below; the postal address can be either private or institutional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Surnam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Nam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Tit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Date of Birth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ostal Address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ho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E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UR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http:/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Skyp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Field of University Educati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Degree(s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wo ENSSER members supporting your application</w:t>
        <w:tab/>
        <w:br/>
        <w:t>(please consult the ENSSER board in case you need to find support)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membership fee (please mark)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Standard fee </w:t>
      </w:r>
      <w:r>
        <w:rPr>
          <w:rFonts w:cs="Wingdings" w:ascii="Wingdings" w:hAnsi="Wingdings"/>
          <w:position w:val="-1"/>
          <w:sz w:val="32"/>
        </w:rPr>
        <w:t></w:t>
      </w:r>
      <w:r>
        <w:rPr>
          <w:position w:val="-1"/>
          <w:sz w:val="32"/>
        </w:rPr>
        <w:t xml:space="preserve">: </w:t>
      </w:r>
      <w:r>
        <w:rPr/>
        <w:t>120,00 EUR</w:t>
        <w:tab/>
        <w:t xml:space="preserve">Reduced fee </w:t>
      </w:r>
      <w:r>
        <w:rPr>
          <w:rFonts w:cs="Wingdings" w:ascii="Wingdings" w:hAnsi="Wingdings"/>
          <w:position w:val="-1"/>
          <w:sz w:val="32"/>
        </w:rPr>
        <w:t></w:t>
      </w:r>
      <w:r>
        <w:rPr>
          <w:position w:val="-1"/>
          <w:sz w:val="32"/>
        </w:rPr>
        <w:t xml:space="preserve">: </w:t>
      </w:r>
      <w:r>
        <w:rPr/>
        <w:t>50,00 EUR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(for students, including PhD students, </w:t>
        <w:br/>
        <w:tab/>
        <w:t xml:space="preserve">and unemployed; in other cases the </w:t>
        <w:br/>
        <w:tab/>
        <w:t>ENSSER board can agree on a reduced</w:t>
        <w:br/>
        <w:tab/>
        <w:t xml:space="preserve"> fee if applied for)</w:t>
      </w:r>
    </w:p>
    <w:p>
      <w:pPr>
        <w:pStyle w:val="Normal"/>
        <w:rPr/>
      </w:pPr>
      <w:r>
        <w:rPr/>
        <w:t>I apply for membership in the European Network of Scientists for Social and Environmental Responsibility e.V. (ENSSER). I have read and agree to the Statutes and Mission Statement. I agree to pay the annual membership fee as indicated above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205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5pt" to="158.15pt,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4445</wp:posOffset>
                </wp:positionV>
                <wp:extent cx="2057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0.35pt" to="410.15pt,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City, Date</w:t>
        <w:tab/>
        <w:t>Signatur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Network of Scientists for Social and Environmental Responsibility e.V. (ENSSE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nformation will only be used internally for the work of ENSSER and the coordination amongst the members.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Full name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Institution / Affiliatio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ositio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ossible contribution to the ENSSER work, fields of interest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Main relevant publications, reports, articles etc. (max. 5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2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3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4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5)</w:t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Current membership &amp; function in relevant organisations, committees etc (max. 3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2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3)</w:t>
              <w:b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Past membership &amp; function in relevant organisations, committees etc (max. 3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1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2)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en-US"/>
              </w:rPr>
            </w:pPr>
            <w:r>
              <w:rPr>
                <w:lang w:bidi="en-US"/>
              </w:rPr>
              <w:t>3)</w:t>
              <w:b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1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ind w:right="360" w:hanging="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  <w:r>
      <w:rPr>
        <w:rStyle w:val="PageNumber"/>
        <w:sz w:val="18"/>
      </w:rPr>
      <w:t xml:space="preserve">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_x0010_ࠊ_x000b__x0013_y잨_x0010__xffff__x0013_.{釔{鋜pᅶ._x0016_໌뭀ۺ㼐̀._x0019__x0010_ࠊ_x001b__x0016_y잨_x0010__xffff_^რ_x0016_ xⶐແਰ᪸ۺ㷬̇띰 옕Ԁā栆葞Ũ葠ﺘ䩏_x000e_䩑_x000e_⡯h蜀H蠀옕ԀĂ퀆葞ː葠ﺘ䩏_x000e_䩑_x000e_⡯h蜀H蠀옕ԀĄ㠆葞и葠ﺘ䩏_x000e_䩑_x000e_⡯h蜀H蠀옕Ԁąꀆ葞֠葠ﺘ䩏䩑⡯h蜀H蠀옕Ԁćࠆ葞܈葠ﺘ䩏䩑⡯h蜀H蠀옕ԀĈ瀆葞ࡰ葠ﺘ䩏_x000e_䩑_x000e_⡯h蜀H蠀옕Ԁĉ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140"/>
      <w:jc w:val="both"/>
    </w:pPr>
    <w:rPr>
      <w:rFonts w:ascii="Arial" w:hAnsi="Arial" w:eastAsia="Times;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0" w:after="240"/>
      <w:jc w:val="left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280"/>
      <w:jc w:val="left"/>
      <w:outlineLvl w:val="1"/>
    </w:pPr>
    <w:rPr>
      <w:rFonts w:ascii="Tahoma" w:hAnsi="Tahoma" w:cs="Tahoma"/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sz w:val="22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Voetnoottekens">
    <w:name w:val="Voetnoottekens"/>
    <w:qFormat/>
    <w:rPr>
      <w:rFonts w:ascii="Arial" w:hAnsi="Arial" w:cs="Arial"/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FreeSans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FreeSans"/>
      <w:sz w:val="20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Verdana" w:hAnsi="Verdana" w:eastAsia="Droid Sans Fallback" w:cs="FreeSans"/>
      <w:sz w:val="24"/>
      <w:szCs w:val="28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1134" w:leader="none"/>
      </w:tabs>
      <w:spacing w:before="280" w:after="140"/>
      <w:ind w:left="1134" w:right="0" w:hanging="1134"/>
      <w:jc w:val="left"/>
    </w:pPr>
    <w:rPr>
      <w:rFonts w:ascii="Tahoma" w:hAnsi="Tahoma" w:cs="Tahoma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60"/>
      <w:ind w:left="284" w:right="0" w:hanging="284"/>
      <w:jc w:val="left"/>
    </w:pPr>
    <w:rPr>
      <w:rFonts w:eastAsia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exact" w:line="280"/>
      <w:jc w:val="both"/>
    </w:pPr>
    <w:rPr>
      <w:rFonts w:ascii="Arial" w:hAnsi="Arial" w:eastAsia="Times;Times New Roman" w:cs="Arial"/>
      <w:sz w:val="20"/>
      <w:lang w:val="en-US"/>
    </w:rPr>
  </w:style>
  <w:style w:type="paragraph" w:styleId="Dokumentenverzeichnis">
    <w:name w:val="Dokumentenverzeichnis"/>
    <w:basedOn w:val="Normal"/>
    <w:qFormat/>
    <w:pPr>
      <w:spacing w:lineRule="exact" w:line="280"/>
    </w:pPr>
    <w:rPr>
      <w:rFonts w:ascii="Arial" w:hAnsi="Arial" w:eastAsia="Times;Times New Roman" w:cs="Arial"/>
      <w:b/>
      <w:sz w:val="20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Arial" w:hAnsi="Arial" w:cs="Arial"/>
      <w:sz w:val="20"/>
      <w:szCs w:val="24"/>
    </w:rPr>
  </w:style>
  <w:style w:type="paragraph" w:styleId="Kasten">
    <w:name w:val="Kasten"/>
    <w:basedOn w:val="Normal"/>
    <w:qFormat/>
    <w:pPr>
      <w:widowControl w:val="false"/>
      <w:autoSpaceDE w:val="false"/>
      <w:spacing w:lineRule="auto" w:line="240" w:before="0" w:after="90"/>
    </w:pPr>
    <w:rPr>
      <w:rFonts w:ascii="Tahoma" w:hAnsi="Tahoma" w:cs="Tahoma"/>
      <w:sz w:val="18"/>
      <w:szCs w:val="26"/>
    </w:rPr>
  </w:style>
  <w:style w:type="paragraph" w:styleId="Quelle">
    <w:name w:val="Quelle"/>
    <w:basedOn w:val="Normal"/>
    <w:qFormat/>
    <w:pPr>
      <w:tabs>
        <w:tab w:val="clear" w:pos="708"/>
        <w:tab w:val="left" w:pos="1276" w:leader="none"/>
      </w:tabs>
      <w:ind w:left="1276" w:right="566" w:hanging="709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8:00Z</dcterms:created>
  <dc:creator>. .</dc:creator>
  <dc:description/>
  <dc:language>en-US</dc:language>
  <cp:lastModifiedBy>Lucas</cp:lastModifiedBy>
  <cp:lastPrinted>2009-08-21T14:44:00Z</cp:lastPrinted>
  <dcterms:modified xsi:type="dcterms:W3CDTF">2019-11-13T11:28:00Z</dcterms:modified>
  <cp:revision>2</cp:revision>
  <dc:subject/>
  <dc:title>European Network of Scientists for Social and Environmental Responsibility (ENSSER)</dc:title>
</cp:coreProperties>
</file>